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гової 14</w:t>
      </w:r>
      <w:r>
        <w:rPr/>
        <w:t>-</w:t>
      </w:r>
      <w:r>
        <w:rPr>
          <w:lang w:val="uk-UA"/>
        </w:rPr>
        <w:t>ї сесії міської ради сьом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-851" w:right="-426" w:hanging="0"/>
        <w:rPr>
          <w:szCs w:val="24"/>
          <w:lang w:val="uk-UA"/>
        </w:rPr>
      </w:pPr>
      <w:r>
        <w:rPr>
          <w:szCs w:val="24"/>
          <w:lang w:val="uk-UA"/>
        </w:rPr>
        <w:t xml:space="preserve">19 серпня 2016 року </w:t>
        <w:tab/>
        <w:t>Початок  09:00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left="-851" w:right="-426" w:hanging="0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 xml:space="preserve">м. Вознесенськ </w:t>
        <w:tab/>
        <w:t>Сесійна зала Виконавчого комітету</w:t>
        <w:tab/>
        <w:t>Вознесен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left="-851" w:right="-426" w:hanging="0"/>
        <w:rPr>
          <w:b/>
          <w:b/>
          <w:i/>
          <w:i/>
          <w:iCs/>
          <w:szCs w:val="24"/>
          <w:lang w:val="uk-UA"/>
        </w:rPr>
      </w:pPr>
      <w:r>
        <w:rPr>
          <w:b/>
          <w:i/>
          <w:iCs/>
          <w:szCs w:val="24"/>
          <w:lang w:val="uk-UA"/>
        </w:rPr>
      </w:r>
    </w:p>
    <w:tbl>
      <w:tblPr>
        <w:tblW w:w="110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64"/>
        <w:gridCol w:w="8640"/>
      </w:tblGrid>
      <w:tr>
        <w:trPr>
          <w:trHeight w:val="518" w:hRule="atLeast"/>
        </w:trPr>
        <w:tc>
          <w:tcPr>
            <w:tcW w:w="239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0 - 09.15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ідкриття чергової 14-ої сесії, обрання секретаріату та лічильної комісії, затвердження  порядку денного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09.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- </w:t>
            </w:r>
            <w:r>
              <w:rPr>
                <w:szCs w:val="24"/>
              </w:rPr>
              <w:t>09.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змін до Міської цільової соціальної програми розвитку цивільного захисту міста Вознесенська на 2014 – 2017 ро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Котенко Л.П. – заступник міського голови з питань діяльності виконавчих органів ради</w:t>
            </w:r>
          </w:p>
        </w:tc>
      </w:tr>
      <w:tr>
        <w:trPr>
          <w:trHeight w:val="960" w:hRule="atLeast"/>
        </w:trPr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0 - 09.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о затвердження змін до Програми реформування і розвитку житлово-комунального господарства м. Вознесенська на 2016 рік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Котенко Л.П. – заступник міського голови з питань діяльності виконавчих органів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09.30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09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 змін до Комплексної програми соціального захисту “Турбота” на період 2016-2020 роки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t>Сербенюк Н.М. – заступник міського голови з питань діяльності виконавчих органів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 xml:space="preserve">09.35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09.4</w:t>
            </w: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 змін до Положення про Управління соціального захисту населення Вознесенської міської ради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t>Сербенюк Н.М. – заступник міського голови з питань діяльності виконавчих органів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9.</w:t>
            </w:r>
            <w:r>
              <w:rPr>
                <w:szCs w:val="24"/>
                <w:lang w:val="uk-UA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09.</w:t>
            </w: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змін до Програми соціально-економічного розвитку м. Вознесенська на 2016 рік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Сметана Ю.О. – заступник міського голови з питань діяльності виконавчих органів ради </w:t>
            </w:r>
          </w:p>
        </w:tc>
      </w:tr>
      <w:tr>
        <w:trPr>
          <w:trHeight w:val="820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09.5</w:t>
            </w:r>
            <w:r>
              <w:rPr>
                <w:szCs w:val="24"/>
                <w:lang w:val="uk-UA"/>
              </w:rPr>
              <w:t>0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бюджету міста Вознесенська на 2016 рік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1691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 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рішення Вознесенської міської ради від 21.01.2016 № 9 «Про умови оплати праці міського голови, секретаря Вознесенської міської ради, заступників міського голови, керуючого справами виконавчого комітету Вознесенської міської ради у 2016 році»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t>Москаленко В.В. – начальник Фінансового управління Вознесенської міської ради</w:t>
            </w:r>
          </w:p>
        </w:tc>
      </w:tr>
      <w:tr>
        <w:trPr>
          <w:trHeight w:val="177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10.</w:t>
            </w: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-87" w:hanging="0"/>
              <w:rPr/>
            </w:pPr>
            <w:r>
              <w:rPr/>
              <w:t>Про звернення до Президента України, Голови Верховної Ради України та Прем'єр-міністра України про внесення змін до законодавства щодо збору на соціально-економічну компенсацію ризику населення, яке проживає на території зони спостереження</w:t>
            </w:r>
          </w:p>
          <w:p>
            <w:pPr>
              <w:pStyle w:val="TextBodyIndent"/>
              <w:ind w:left="-87" w:hanging="0"/>
              <w:rPr/>
            </w:pPr>
            <w:r>
              <w:rPr>
                <w:i/>
                <w:u w:val="single"/>
              </w:rPr>
              <w:t>Доповідач</w:t>
            </w:r>
            <w:r>
              <w:rPr>
                <w:u w:val="single"/>
              </w:rPr>
              <w:t xml:space="preserve">: </w:t>
            </w:r>
            <w:r>
              <w:rPr/>
              <w:t>Москаленко В.В. – начальник Фінансового управління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25 -10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-87" w:hanging="0"/>
              <w:rPr/>
            </w:pPr>
            <w:r>
              <w:rPr/>
              <w:t>Про підтримку звернення депутатів Вознесенської районної ради Миколаївської області</w:t>
            </w:r>
          </w:p>
          <w:p>
            <w:pPr>
              <w:pStyle w:val="TextBodyIndent"/>
              <w:ind w:left="-87" w:hanging="0"/>
              <w:rPr/>
            </w:pPr>
            <w:r>
              <w:rPr>
                <w:i/>
                <w:u w:val="single"/>
              </w:rPr>
              <w:t>Доповідач</w:t>
            </w:r>
            <w:r>
              <w:rPr>
                <w:u w:val="single"/>
              </w:rPr>
              <w:t xml:space="preserve">: </w:t>
            </w:r>
            <w:r>
              <w:rPr/>
              <w:t>Москаленко В.В. – начальник Фінансового управління Вознесенської міської ради</w:t>
            </w:r>
          </w:p>
        </w:tc>
      </w:tr>
      <w:tr>
        <w:trPr>
          <w:trHeight w:val="533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3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0.</w:t>
            </w: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иватизацію (відчуження) житл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Cs w:val="24"/>
                <w:u w:val="single"/>
                <w:lang w:val="uk-UA"/>
              </w:rPr>
              <w:t xml:space="preserve"> </w:t>
            </w: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  <w:lang w:val="uk-UA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0.</w:t>
            </w: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ипинення Комунального підприємства «Регспод» шляхом приєднання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  <w:lang w:val="uk-UA"/>
              </w:rPr>
              <w:t>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- </w:t>
            </w:r>
            <w:r>
              <w:rPr>
                <w:szCs w:val="24"/>
              </w:rPr>
              <w:t>11.</w:t>
            </w:r>
            <w:r>
              <w:rPr>
                <w:szCs w:val="24"/>
                <w:lang w:val="uk-UA"/>
              </w:rPr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припинення Комунального підприємства «Аква-Сервіс» шляхом приєднання</w:t>
            </w:r>
            <w:r>
              <w:rPr>
                <w:i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ередачу житлового будинку №24 по вул. Соборності та об’єктів соціальної інфраструктури, що його обслуговують на баланс Об’єднання співвласників багатоквартирного будинку «Військовий-24»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0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ередачу житлового будинку №3 по вул. Шевченко та об’єктів соціальної інфраструктури, що його обслуговують на баланс Об’єднання співвласників багатоквартирного будинку «Шевченка-3»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ередачу житлового будинку №220 по вул. Київська та об’єктів соціальної інфраструктури, що його обслуговують на баланс Об’єднання співвласників багатоквартирного будинку «Дружний 220»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ередачу житлового будинку №222а по вул. Київська та об’єктів соціальної інфраструктури, що його обслуговують на баланс Об’єднання співвласників багатоквартирного будинку «Київська 222а»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20 - 11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ередачу житлового будинку №14 по вул. Героїв України та об’єктів соціальної інфраструктури, що його обслуговують на баланс Об’єднання співвласників багатоквартирного будинку «Героїв України 14»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258" w:hRule="atLeast"/>
        </w:trPr>
        <w:tc>
          <w:tcPr>
            <w:tcW w:w="110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РВА 11.25 – 12.00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</w:t>
            </w:r>
            <w:r>
              <w:rPr>
                <w:szCs w:val="24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567" w:hanging="0"/>
              <w:rPr/>
            </w:pPr>
            <w:r>
              <w:rPr>
                <w:szCs w:val="24"/>
                <w:lang w:val="uk-UA"/>
              </w:rPr>
              <w:t>Про втрату чинності та внесення змін до рішення Вознесенської міської ради і виконавчого комітету  Вознесенської міської ради у сфері земельних відносин</w:t>
            </w:r>
            <w:r>
              <w:rPr>
                <w:i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0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Про припинення договору оренди землі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862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uk-UA"/>
              </w:rPr>
              <w:t xml:space="preserve">-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для передачі у власність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для надання в постійне користування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56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проекту землеустрою щодо відведення земельної ділянки та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передачу у власність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2.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приватної власності, цільове призначення якої змінюється</w:t>
            </w:r>
            <w:r>
              <w:rPr>
                <w:i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2.</w:t>
            </w: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Доповідач</w:t>
            </w:r>
            <w:r>
              <w:rPr>
                <w:u w:val="single"/>
              </w:rPr>
              <w:t>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3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2.</w:t>
            </w: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надання в оренду земельної ділянки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2.</w:t>
            </w: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 поновлення договору оренди землі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4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2.</w:t>
            </w: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-87" w:hanging="0"/>
              <w:rPr/>
            </w:pPr>
            <w:r>
              <w:rPr/>
              <w:t>Про проведення експертної грошової оцінки земельної ділянки за адресою вул. Центральна, 6/15</w:t>
            </w:r>
          </w:p>
          <w:p>
            <w:pPr>
              <w:pStyle w:val="TextBodyIndent"/>
              <w:ind w:left="-87" w:hanging="0"/>
              <w:rPr/>
            </w:pPr>
            <w:r>
              <w:rPr>
                <w:i/>
                <w:u w:val="single"/>
              </w:rPr>
              <w:t>Доповідач</w:t>
            </w:r>
            <w:r>
              <w:rPr>
                <w:u w:val="single"/>
              </w:rPr>
              <w:t>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0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зне</w:t>
            </w:r>
          </w:p>
        </w:tc>
      </w:tr>
    </w:tbl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Пропонується такий регламент:</w:t>
      </w:r>
    </w:p>
    <w:p>
      <w:pPr>
        <w:pStyle w:val="Normal"/>
        <w:ind w:hanging="567"/>
        <w:rPr/>
      </w:pPr>
      <w:r>
        <w:rPr>
          <w:szCs w:val="24"/>
          <w:lang w:val="uk-UA"/>
        </w:rPr>
        <w:t xml:space="preserve">Початок роботи сесії                           </w:t>
        <w:tab/>
        <w:tab/>
        <w:t xml:space="preserve"> о 09.</w:t>
      </w:r>
      <w:r>
        <w:rPr>
          <w:szCs w:val="24"/>
        </w:rPr>
        <w:t>0</w:t>
      </w:r>
      <w:r>
        <w:rPr>
          <w:szCs w:val="24"/>
          <w:lang w:val="uk-UA"/>
        </w:rPr>
        <w:t>0 годині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Тривалість доповідей</w:t>
        <w:tab/>
        <w:tab/>
        <w:tab/>
        <w:tab/>
        <w:t xml:space="preserve"> до 20 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Тривалість співдоповіді                                        до 10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Виступаючим</w:t>
        <w:tab/>
        <w:tab/>
        <w:tab/>
        <w:tab/>
        <w:tab/>
        <w:t xml:space="preserve"> до 5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Повторні виступи</w:t>
        <w:tab/>
        <w:tab/>
        <w:tab/>
        <w:tab/>
        <w:tab/>
        <w:t xml:space="preserve"> до 3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Виступи у різному                                                 до 3 хвилин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szCs w:val="24"/>
          <w:lang w:val="uk-UA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720" w:leader="none"/>
        </w:tabs>
        <w:ind w:hanging="851"/>
        <w:rPr/>
      </w:pPr>
      <w:r>
        <w:rPr>
          <w:szCs w:val="24"/>
          <w:lang w:val="uk-UA"/>
        </w:rPr>
        <w:t>Міський голова</w:t>
        <w:tab/>
        <w:tab/>
        <w:tab/>
        <w:t>В.Д.Луков</w:t>
      </w:r>
    </w:p>
    <w:sectPr>
      <w:type w:val="nextPage"/>
      <w:pgSz w:w="11906" w:h="16838"/>
      <w:pgMar w:left="1701" w:right="134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;Century Gothic" w:hAnsi="Calibri;Century Gothic" w:eastAsia="Calibri;Century Gothic" w:cs="Calibri;Century Gothic"/>
      <w:sz w:val="24"/>
      <w:szCs w:val="22"/>
      <w:lang w:val="en-US" w:bidi="ar-SA"/>
    </w:rPr>
  </w:style>
  <w:style w:type="character" w:styleId="1">
    <w:name w:val=" Знак Знак1"/>
    <w:qFormat/>
    <w:rPr>
      <w:rFonts w:ascii="Tahoma" w:hAnsi="Tahoma" w:eastAsia="Calibri;Century Gothic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4:00Z</dcterms:created>
  <dc:creator>Admin</dc:creator>
  <dc:description/>
  <cp:keywords/>
  <dc:language>en-US</dc:language>
  <cp:lastModifiedBy>Admin</cp:lastModifiedBy>
  <cp:lastPrinted>2016-08-18T09:40:00Z</cp:lastPrinted>
  <dcterms:modified xsi:type="dcterms:W3CDTF">2016-08-18T06:43:00Z</dcterms:modified>
  <cp:revision>8</cp:revision>
  <dc:subject/>
  <dc:title> </dc:title>
</cp:coreProperties>
</file>